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Экономика и управление народным хозяйством (экономика природопользования)»</w:t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38.06.01 Экономика  (уровень подготовки кадров высшей квалификации), профиль (направленность) Экономика и управление народным хозяйством (Экономика природополь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38.06.01 Экономика (уровень подготовки кадров высшей квалификации),  утверждена приказом Министерства образования и науки от 30 июля 2014 г. № 898) и Паспорта специальности 08.00.55 Экономика и управление народным хозяйством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38.06.01 Экономика </w:t>
      </w:r>
      <w:r>
        <w:rPr>
          <w:szCs w:val="28"/>
        </w:rPr>
        <w:t xml:space="preserve">(уровень подготовки кадров высшей квалификации) </w:t>
      </w:r>
      <w:r>
        <w:rPr/>
        <w:t xml:space="preserve">по профилю (направленности) Экономика и управление народным хозяйством (Экономика природопользования), утвержденной </w:t>
      </w:r>
      <w:r>
        <w:rPr>
          <w:szCs w:val="28"/>
        </w:rPr>
        <w:t>приказом Министерства образования и науки от 30 июля 2014 г. № 898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номика как сфера общественной жизни и как наука. Основные этапы развития и направления экономической теории (классическая, марксистская политическая экономия,  неоклассики, кейнсианство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и сущность экономики природопользова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и принципы рационального природопользова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ные ресурсы и их классификац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дастры природных ресур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платежей за природные ресурс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ческие издержки производства и пути их сокращ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щерб от загрязнения окружающей сред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. Факторы производства. Граница производственных  возможност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 государственного (общественного) сектора в экономике. Формирование экономической политики и стратегии государст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экономических интересов, их диверсификация и влияние на характер и  динамику экономического развития экономики стран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е богатство как результат экономической деятельности общест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потребительского спроса и предложе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а в рыночной экономике: основные типы, соотношение права собственности и  контроля, целевая функция. Институциональная и неоинституциональная теория фирм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организации рынков. Рыночная структура: понятие и определяющие признаки,  классификация. Государственное регулирование рын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конкуренции и антимонопольного регулиров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полия: понятия, условия существования, виды. Монопольная власть. Естественная монопол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гополия в рыночной экономик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полистическая конкуренция: особенности рыночной структур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ки факторов производства. Особенности формирования спроса и предложения на  рынках факторов производст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общего экономического равновесия. Взаимодействие рынков: частичное и  общее равновеси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национального счетоводства. Система счетов национального дохода: основные показатели и их взаимосвяз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экономики благосостояния. Теория благосостояния Пигу. Эффективность и  социальная справедливост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макроэкономического равновесия. Модели макроэкономического равновесия:  классическая и кейнсианска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экономического роста. Экономический рост как обобщающий показатель  функционирования экономики. Модели экономического рос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денег. Денежная масса и ее структура, денежные агрегаты. Денежно-кредитная (монетарная политика) государст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ия деловых циклов и кризисов. Циклический характер развития современной экономики. Виды цикл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макроэкономической нестабильности – инфляция и безработица: природа, измерение, методы борьбы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циональная структура общества: институты, процессы, струк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ждения, правила. Экономические институты и их тип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прав собственности. Спецификация и размывание прав собственн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переходной экономики и трансформации социально-экономических систем. Проблемы формирования российской национальной модели экономи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система и финансовая политика государст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е системы как объект управления. Сущность и принципы управления экономическими систем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(руководство) организацией в целом. Культура организации и стиль руководств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ы управления экономическими системами: государство и корпорации, транснациональные и региональные субъекты управления. Менеджеры как субъекты управления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тоды управления и их классификация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управления: сущность и объективные предпосылки их развития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как функция управления. Бенчмаркинг и современные тенденции развития  контроля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я как функция управления. Значение коммуникации в постиндустриальном обществе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и стимулирование как функции управления. Модели мотивационного  управления. Мотивационное управление и результативность труд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координация как функции управления. 35. Планирование и прогнозирование в системе управления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как функция управления. Анализ организации и внешней среды ее 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инг и маркетинговые технологии в менеджменте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человеческими ресурсами и кадровые технологии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0"/>
        <w:rPr/>
      </w:pPr>
      <w:r>
        <w:rPr>
          <w:sz w:val="28"/>
          <w:szCs w:val="28"/>
        </w:rPr>
        <w:t xml:space="preserve">Управление качеством: понятие, принципы и виды управления качеством. </w:t>
      </w:r>
    </w:p>
    <w:p>
      <w:pPr>
        <w:pStyle w:val="Normal"/>
        <w:rPr/>
      </w:pPr>
      <w:r>
        <w:rPr>
          <w:sz w:val="28"/>
          <w:szCs w:val="28"/>
        </w:rPr>
        <w:t xml:space="preserve">Международные системы управления качеством.  </w:t>
      </w:r>
    </w:p>
    <w:p>
      <w:pPr>
        <w:pStyle w:val="Normal"/>
        <w:rPr/>
      </w:pPr>
      <w:r>
        <w:rPr>
          <w:sz w:val="28"/>
          <w:szCs w:val="28"/>
        </w:rPr>
        <w:t xml:space="preserve">46. Управление формированием и развитием интеллектуального капитала. </w:t>
      </w:r>
    </w:p>
    <w:p>
      <w:pPr>
        <w:pStyle w:val="Normal"/>
        <w:rPr/>
      </w:pPr>
      <w:r>
        <w:rPr>
          <w:sz w:val="28"/>
          <w:szCs w:val="28"/>
        </w:rPr>
        <w:t xml:space="preserve">47. Информационные и коммуникационные технологии в менеджменте. </w:t>
      </w:r>
    </w:p>
    <w:p>
      <w:pPr>
        <w:pStyle w:val="Normal"/>
        <w:rPr/>
      </w:pPr>
      <w:r>
        <w:rPr>
          <w:sz w:val="28"/>
          <w:szCs w:val="28"/>
        </w:rPr>
        <w:t xml:space="preserve">48. Мониторинг и технологии мониторинга в менеджменте. Особенности мониторинга в  государственном и муниципальном управлении. </w:t>
      </w:r>
    </w:p>
    <w:p>
      <w:pPr>
        <w:pStyle w:val="Normal"/>
        <w:rPr/>
      </w:pPr>
      <w:r>
        <w:rPr>
          <w:sz w:val="28"/>
          <w:szCs w:val="28"/>
        </w:rPr>
        <w:t xml:space="preserve">49. Управление изменениями и нововведениями. Концепция орган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ости. </w:t>
      </w:r>
    </w:p>
    <w:p>
      <w:pPr>
        <w:pStyle w:val="Normal"/>
        <w:rPr/>
      </w:pPr>
      <w:r>
        <w:rPr>
          <w:sz w:val="28"/>
          <w:szCs w:val="28"/>
        </w:rPr>
        <w:t xml:space="preserve">50. Управление риском: понятие, критерии, виды и факторы рисков.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и оптимизации риска. </w:t>
      </w:r>
    </w:p>
    <w:p>
      <w:pPr>
        <w:pStyle w:val="Normal"/>
        <w:rPr/>
      </w:pPr>
      <w:r>
        <w:rPr>
          <w:sz w:val="28"/>
          <w:szCs w:val="28"/>
        </w:rPr>
        <w:t xml:space="preserve">51. Организационно-правовые формы различных коммерческих и некоммерческих  организаций (в том числе виртуальных), их объединений (ассоциации, союзы, финансово-промышленные группы, сети и др.). </w:t>
      </w:r>
    </w:p>
    <w:p>
      <w:pPr>
        <w:pStyle w:val="Normal"/>
        <w:rPr/>
      </w:pPr>
      <w:r>
        <w:rPr>
          <w:sz w:val="28"/>
          <w:szCs w:val="28"/>
        </w:rPr>
        <w:t xml:space="preserve">52. Сущность и виды организационной структуры 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53. Современные и перспективные формы и структуры организации управления (сетевые,  виртуальные). </w:t>
      </w:r>
    </w:p>
    <w:p>
      <w:pPr>
        <w:pStyle w:val="Normal"/>
        <w:rPr/>
      </w:pPr>
      <w:r>
        <w:rPr>
          <w:sz w:val="28"/>
          <w:szCs w:val="28"/>
        </w:rPr>
        <w:t xml:space="preserve">54. Жизненный цикл экономической системы (формирование, разви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зинтеграция/распад) и прогнозирование развития экономических систем. </w:t>
      </w:r>
    </w:p>
    <w:p>
      <w:pPr>
        <w:pStyle w:val="Normal"/>
        <w:rPr/>
      </w:pPr>
      <w:r>
        <w:rPr>
          <w:sz w:val="28"/>
          <w:szCs w:val="28"/>
        </w:rPr>
        <w:t xml:space="preserve">55. Управление в государственной организации и в коммерческой фирме: общее и  особенное. </w:t>
      </w:r>
    </w:p>
    <w:p>
      <w:pPr>
        <w:pStyle w:val="Normal"/>
        <w:rPr/>
      </w:pPr>
      <w:r>
        <w:rPr>
          <w:sz w:val="28"/>
          <w:szCs w:val="28"/>
        </w:rPr>
        <w:t xml:space="preserve">56. Реформирование предприятий: концепция, модель, программа. Реструктуризация: понятие и ви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Шимова, О.С.</w:t>
        </w:r>
      </w:hyperlink>
      <w:r>
        <w:rPr>
          <w:color w:val="000000"/>
          <w:sz w:val="28"/>
          <w:szCs w:val="28"/>
        </w:rPr>
        <w:t xml:space="preserve"> Экономика природопользования : учеб.пособие для вузов, доп. УМО / О.С. Шимова, Н.К. Соколовский .— 2-е изд., испр. — М. : ИНФРА-М, 2013 .— 272с.</w:t>
      </w:r>
    </w:p>
    <w:p>
      <w:pPr>
        <w:pStyle w:val="Normal"/>
        <w:ind w:firstLine="708"/>
        <w:rPr/>
      </w:pPr>
      <w:r>
        <w:rPr>
          <w:sz w:val="28"/>
          <w:szCs w:val="28"/>
        </w:rPr>
        <w:t>Экономическая теория: учебник /под общ. ред. И.И. Добрынина и Г.П. Журавлевой. – М.: Инфра-М, 2011 (к разделу 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еев, Р.М. Курс микроэкономики. – М.: Норма – Инфра-М, 2011(к разделу 2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: курс интенсивной подготовки /под ред. И.В. Новиковой, Ю.М. Ясинского. – Минск: ТетраСистемс, 2011 (к разделу 3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, А.Н. Институциональная экономика: учеб. пособие. – М.: Инфра-М, 2012 (к разделу 4). </w:t>
      </w:r>
    </w:p>
    <w:p>
      <w:pPr>
        <w:pStyle w:val="ListParagraph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ая экономика: учебник /под общ. ред. Р.М. Нуреева. – М.: Инфра-М, 2012. 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бель,Э., Бернанке Б. Макроэкономика. – СПб.: Питер. – 2010. 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абеков С. И. Инновации в России: системно-институциональный анализ / Агабеков С. И., Кокурин Д. И., Назин К. Н.. - 2-е изд., испр.. - М. : ТрансЛит, 2011.</w:t>
      </w:r>
    </w:p>
    <w:p>
      <w:pPr>
        <w:pStyle w:val="ListParagraph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Агапова Т.А., Серегина С.Ф. Макроэкономика: учебник. – М.: Дело и сервис. – 2013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bCs/>
          <w:szCs w:val="28"/>
        </w:rPr>
        <w:t>Альтер, Л.Б.</w:t>
      </w:r>
      <w:r>
        <w:rPr>
          <w:szCs w:val="28"/>
        </w:rPr>
        <w:t xml:space="preserve"> Критика современной буржуазной политической экономии. – /Л.Б. Альтер. – М. : Наука, 1972. </w:t>
      </w:r>
      <w:r>
        <w:rPr>
          <w:bCs/>
          <w:szCs w:val="28"/>
        </w:rPr>
        <w:t xml:space="preserve">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Альтернатива: выбор пути (перестройка управления и горизонты рынка) /рук. авт. кол. В.Н. Бобков, А.А. Сергеев. – М.: Мысль, 1990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>Анисимов А.А., Артемьев Н.В., Тихонова О.Б. Макроэкономика. – М.: Юнити-Дана. – 2010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Антология экономической классики: в 2–х т. /предисл. И.А. Столярова. – М.: ЭКОНОВ, 1993.</w:t>
      </w:r>
    </w:p>
    <w:p>
      <w:pPr>
        <w:pStyle w:val="TextBody"/>
        <w:spacing w:before="0" w:after="120"/>
        <w:ind w:left="57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фанасьев, В.С. Первые системы политической экономии: учеб. пособие /В.С. Афанасьев. – М.: ИНФРА–М, 2005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Базылев Н.И. Экономическая теория. – М.: ИНФРА–М. – 2011. 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икоев, В. З. Общая экономическая теория : учебник. – М.: НИЦ ИНФРА–М, 2015.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Басовский Л.Е. Экономическая теория: учебник. – М.: ИНФРА–М. – 2013. – 224 с.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>Белоусов, Р.А. Экономическая история России: ХХ век. – М.: РГБ, 2004.</w:t>
      </w:r>
    </w:p>
    <w:p>
      <w:pPr>
        <w:pStyle w:val="ListParagraph"/>
        <w:spacing w:before="0" w:after="120"/>
        <w:ind w:lef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уг М. 100 великих экономистов до Кейнса / Блауг М. ; пер. с англ. А. Михайловой [и др.] под ред. А. А. Фофонова. - СПб. : Экономическая школа: Экономикус, 2009.</w:t>
      </w:r>
    </w:p>
    <w:p>
      <w:pPr>
        <w:pStyle w:val="ListParagraph"/>
        <w:spacing w:before="0" w:after="120"/>
        <w:ind w:lef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уг М. 100 великих экономистов после Кейнса / Блауг М.; пер. с англ. З. Замчука, А. Михайловой, А. Фофонова под ред. М. А. Сторчевого. - СПб.: Экономическая школа : Экономикус, 2009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Блюмин, И.Г. Критика буржуазной политической экономии: в 3–х т. /И.Г. Блюмин. – М.: АН СССР, 1962. 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умол Дж., Блайндер А. Экономикс: принципы и политика. – М.: Юнити– Дана. 2012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Браунинг, П. Современные экономические теории: пер. с англ. /П. Браунинг. – М.: Экономика, 1987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Бугаян И.Р., Маличенко И.П., Корчагин Ю.А. Современная макроэкономика. Серия: Высшее образование. — Рн/Д.: Феникс. — 2009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Бузгалин, А. К критике economics /А. Бузгалин, А. Колганов. – //Вопросы экономики. – 1998. – № 6. – С.23–29. </w:t>
      </w:r>
    </w:p>
    <w:p>
      <w:pPr>
        <w:pStyle w:val="2"/>
        <w:spacing w:lineRule="auto" w:line="240"/>
        <w:ind w:left="57" w:firstLine="567"/>
        <w:rPr/>
      </w:pPr>
      <w:r>
        <w:rPr>
          <w:sz w:val="28"/>
          <w:szCs w:val="28"/>
        </w:rPr>
        <w:t>Бузгалин, А.В. Трансформационная экономика России:</w:t>
      </w:r>
      <w:r>
        <w:rPr>
          <w:rStyle w:val="Ll"/>
          <w:sz w:val="28"/>
          <w:szCs w:val="28"/>
        </w:rPr>
        <w:t xml:space="preserve"> учеб. пособие /А.В. </w:t>
      </w:r>
      <w:r>
        <w:rPr>
          <w:sz w:val="28"/>
          <w:szCs w:val="28"/>
        </w:rPr>
        <w:t>Бузгалин,</w:t>
      </w:r>
      <w:r>
        <w:rPr>
          <w:rStyle w:val="Ll"/>
          <w:sz w:val="28"/>
          <w:szCs w:val="28"/>
        </w:rPr>
        <w:t xml:space="preserve"> В.В. </w:t>
      </w:r>
      <w:r>
        <w:rPr>
          <w:sz w:val="28"/>
          <w:szCs w:val="28"/>
        </w:rPr>
        <w:t xml:space="preserve">Герасименко, З.А. </w:t>
      </w:r>
      <w:r>
        <w:rPr>
          <w:rStyle w:val="Ll"/>
          <w:sz w:val="28"/>
          <w:szCs w:val="28"/>
        </w:rPr>
        <w:t xml:space="preserve"> </w:t>
      </w:r>
      <w:r>
        <w:rPr>
          <w:sz w:val="28"/>
          <w:szCs w:val="28"/>
        </w:rPr>
        <w:t>Грандберг. – М.:</w:t>
      </w:r>
      <w:r>
        <w:rPr>
          <w:rStyle w:val="Ll"/>
          <w:sz w:val="28"/>
          <w:szCs w:val="28"/>
        </w:rPr>
        <w:t xml:space="preserve"> Финансы и статистика, </w:t>
      </w:r>
      <w:r>
        <w:rPr>
          <w:sz w:val="28"/>
          <w:szCs w:val="28"/>
        </w:rPr>
        <w:t>2006. – 616 с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Бухарин, Н.И. Политическая экономия рантье: Теория ценности и прибыли австрийской школы /Н.И. Бухарин. – М.: Орбита, 1988. 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илов, В.В., Валовой, Д.В. Экономическая теория (Политэкономия),</w:t>
      </w:r>
      <w:r>
        <w:rPr>
          <w:rStyle w:val="StrongEmphasis"/>
          <w:b w:val="false"/>
          <w:sz w:val="28"/>
          <w:szCs w:val="28"/>
        </w:rPr>
        <w:t xml:space="preserve"> микроэкономика</w:t>
      </w:r>
      <w:r>
        <w:rPr>
          <w:sz w:val="28"/>
          <w:szCs w:val="28"/>
        </w:rPr>
        <w:t>, макроэкономика, мировая экономика, история экономических учений : учебник. – М.: Акад. труда и социальных отношений, 2010.</w:t>
      </w:r>
    </w:p>
    <w:p>
      <w:pPr>
        <w:pStyle w:val="Normal"/>
        <w:spacing w:before="0" w:after="120"/>
        <w:ind w:left="57"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Вечканов, Г.С.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Вечканова, Г.Р. </w:t>
        </w:r>
      </w:hyperlink>
      <w:r>
        <w:rPr>
          <w:rStyle w:val="StrongEmphasis"/>
          <w:b w:val="false"/>
          <w:sz w:val="28"/>
          <w:szCs w:val="28"/>
        </w:rPr>
        <w:t xml:space="preserve">Микроэкономика: учебник. – </w:t>
      </w:r>
      <w:r>
        <w:rPr>
          <w:sz w:val="28"/>
          <w:szCs w:val="28"/>
        </w:rPr>
        <w:t xml:space="preserve">М.: Питер, 2010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>Вечканов Г.С. Макроэкономика: учебник. — СПб.: Питер. – 2012.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меров, Н.К. Экономическая теория: учеб. пособие. Ч.1-4. – Вологда: ВоГТУ, 2007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Всемирная история экономической мысли: в 6 т. / гл. ред. В.Н. Черковец. – М.: Мысль, 1987-97.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>Гайсин Р.С. Экономическая теория: учебник / под ред. Р.С. Гайсина. – М.: НИЦ ИНФРА–М. – 2013.</w:t>
      </w:r>
    </w:p>
    <w:p>
      <w:pPr>
        <w:pStyle w:val="Normal"/>
        <w:widowControl w:val="false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ьперин В.М., Игнатьев С.М., Моргунов В.И. Микроэкономика. В 3–х томах. – СПб.: Омега–Л, 2008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Государственная собственность в экономике России и других стран. Вопросы истории и теории /под ред. В.Н. Черковца. – М.: Экономический факультет МГУ, ТЕИС, 2002. </w:t>
      </w:r>
    </w:p>
    <w:p>
      <w:pPr>
        <w:pStyle w:val="Normal"/>
        <w:spacing w:before="0" w:after="120"/>
        <w:ind w:left="57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регулирование рыночной экономики : учебник / Архангельский В. Н. [и др.] ; Рос. акад. гос. службы при Президенте РФ ; под общ. ред. В. И. Кушлина. - 3-е изд., доп. и перераб.. - М. : РАГС, 2010. </w:t>
      </w:r>
    </w:p>
    <w:p>
      <w:pPr>
        <w:pStyle w:val="Normal"/>
        <w:spacing w:before="0" w:after="120"/>
        <w:ind w:left="57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Грязнова, А.Г.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икроэкономика</w:t>
      </w:r>
      <w:r>
        <w:rPr>
          <w:sz w:val="28"/>
          <w:szCs w:val="28"/>
        </w:rPr>
        <w:t>: практический подход: учебник. – М.: КноРус, 2011.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Гукасьян Г.М. Экономическая теория: учебник и практикум. – М.: Изд–во Юрайт. – 2013. 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 Р. М. Микроэкономика: учебник / Гусейнов Р. М., Семенихина В. А.. – М. : Омега–Л, 2014. 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йнов Р. М. Макроэкономика: учеб. пособие / Гусейнов Р. М., Семенихина В. А.. - М. : Омега-Л, 2014.</w:t>
      </w:r>
    </w:p>
    <w:p>
      <w:pPr>
        <w:pStyle w:val="Normal"/>
        <w:spacing w:before="0" w:after="120"/>
        <w:ind w:left="57" w:firstLine="567"/>
        <w:jc w:val="both"/>
        <w:rPr/>
      </w:pPr>
      <w:r>
        <w:rPr>
          <w:sz w:val="28"/>
          <w:szCs w:val="28"/>
        </w:rPr>
        <w:t xml:space="preserve">Гусейнов Р. М. Экономическая история. История экономических учений: учебник / Гусейнов Р. М., Семенихина В. А. – М. : Омега–Л, 2012. </w:t>
      </w:r>
    </w:p>
    <w:p>
      <w:pPr>
        <w:pStyle w:val="Heading1"/>
        <w:spacing w:before="0" w:after="120"/>
        <w:ind w:left="57" w:firstLine="567"/>
        <w:rPr>
          <w:b/>
          <w:b/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Думная Н.Н. Макроэкономика. Теория и российская практика. М.: КноРус. 2011.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Елецкий Н.Д. Экономическая теория. – Ростов– н/Д.: Март. – 2002. </w:t>
      </w:r>
    </w:p>
    <w:p>
      <w:pPr>
        <w:pStyle w:val="Normal"/>
        <w:spacing w:before="0" w:after="120"/>
        <w:ind w:left="57" w:firstLine="567"/>
        <w:rPr>
          <w:rStyle w:val="Applestylespan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уравлева Г.П. 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 xml:space="preserve">Экономическая теория. Макроэкономика - 1, 2. Метаэкономика. Экономика трансформаций: учебник. </w:t>
        </w:r>
      </w:hyperlink>
      <w:r>
        <w:rPr/>
        <w:t xml:space="preserve">– </w:t>
      </w:r>
      <w:r>
        <w:rPr>
          <w:rStyle w:val="Applestylespan"/>
          <w:sz w:val="28"/>
          <w:szCs w:val="28"/>
          <w:shd w:fill="FFFFFF" w:val="clear"/>
        </w:rPr>
        <w:t xml:space="preserve">М.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Дашков и К</w:t>
        </w:r>
      </w:hyperlink>
      <w:r>
        <w:rPr>
          <w:rStyle w:val="Applestylespan"/>
          <w:sz w:val="28"/>
          <w:szCs w:val="28"/>
          <w:shd w:fill="FFFFFF" w:val="clear"/>
        </w:rPr>
        <w:t>о. 2011.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 xml:space="preserve">Зяблюк, Р.Т. Трудовая теория стоимости и полезность /Р.Т. Зяблюк. – М.: Экономический фак. МГУ, ТЕИС, 2001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Институциональная экономика. Новая институциональная экономическая теория : учебник для вузов по экон. спец. / Аузан А. А. [и др.] ; Моск. гос. ун-т им. М. В. Ломоносова, Экон. фак. ; [под ред. А. А. Аузана]. - 2-е изд.. - М. : ИНФРА-М, 2011.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Иохин В.Я. Экономическая теория: учебник. – М.: Юристъ. – 2006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Исаев В.А. Экономика. Базовый курс. – М.: Изд–во РУДН. – 2011. 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кономических учений: учеб. пособие /под ред. В.А. Жамина, Е.Г. Василевского. – М.: МГУ, 1989. – Ч. 1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История экономических учений: учебник для студентов вузов /под ред. А.Г. Худокормова – М.: МГУ, 1994. – Ч. 2. 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История экономических учений: (современный этап): учебник /под ред. А.Г. Худокормова. – М.: ИНФРА, 1998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>Каменецкий, В.А. Капитал (от простого к сложному):</w:t>
      </w:r>
      <w:r>
        <w:rPr>
          <w:rStyle w:val="Ll"/>
          <w:szCs w:val="28"/>
        </w:rPr>
        <w:t xml:space="preserve"> учеб. - практич. пособие /В.А. </w:t>
      </w:r>
      <w:r>
        <w:rPr>
          <w:szCs w:val="28"/>
        </w:rPr>
        <w:t xml:space="preserve">Каменецкий, В.П. Патрикеев. – М.: </w:t>
      </w:r>
      <w:r>
        <w:rPr>
          <w:rStyle w:val="Ll"/>
          <w:szCs w:val="28"/>
        </w:rPr>
        <w:t xml:space="preserve">Экономика, </w:t>
      </w:r>
      <w:r>
        <w:rPr>
          <w:szCs w:val="28"/>
        </w:rPr>
        <w:t>2006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Капитал и Экономикс. Вопросы методологии, теории, преподавания. Вып. 1–6. /под ред. В.Н. Черковца. – М.: Экономический фак. МГУ, ТЕИС, 1998 – 2013.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 xml:space="preserve">Капканщиков С.Г. Макроэкономика: учеб. пособие. -М.: Кнорус. — 2010. </w:t>
      </w:r>
    </w:p>
    <w:p>
      <w:pPr>
        <w:pStyle w:val="ListParagraph"/>
        <w:spacing w:before="0" w:after="120"/>
        <w:ind w:lef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цкий А. В. Влияние человеческого капитала на экономический рост: учеб. пособие / Корицкий А. В. ; Новосиб. гос. архитектур.-строит. ун-т (Сибстрин). - Новосибирск : НГАСУ (Сибстрин), 2013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Кругман, П.Робин. Основы экономикс. – СПб.: Питер. – 2012. 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 xml:space="preserve">Курс экономической теории. Общие основы экономической теории. Микроэкономика. Макроэкономика. Основы национальной экономики: учеб. пособие /рук. и науч. ред. А.В.Сидорович. – М.: Дело и Сервис. – 2007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 xml:space="preserve">Курс политической экономии: учеб. пособие для экон. вузов и фак.-тов: в 2-х т. /под ред. Н.А. Цаголова. – М.: Экономика, 1973. – Т.1. </w:t>
      </w:r>
    </w:p>
    <w:p>
      <w:pPr>
        <w:pStyle w:val="TextBody"/>
        <w:spacing w:before="0" w:after="120"/>
        <w:ind w:left="57" w:firstLine="567"/>
        <w:jc w:val="both"/>
        <w:rPr/>
      </w:pPr>
      <w:hyperlink r:id="rId8">
        <w:r>
          <w:rPr>
            <w:rStyle w:val="InternetLink"/>
            <w:szCs w:val="28"/>
          </w:rPr>
          <w:t xml:space="preserve">Левина, Е.А., </w:t>
        </w:r>
      </w:hyperlink>
      <w:hyperlink r:id="rId9">
        <w:r>
          <w:rPr>
            <w:rStyle w:val="InternetLink"/>
            <w:szCs w:val="28"/>
          </w:rPr>
          <w:t xml:space="preserve">Покатович, Е.В. </w:t>
        </w:r>
      </w:hyperlink>
      <w:r>
        <w:rPr>
          <w:rStyle w:val="StrongEmphasis"/>
          <w:b w:val="false"/>
          <w:szCs w:val="28"/>
        </w:rPr>
        <w:t>Микроэкономика</w:t>
      </w:r>
      <w:r>
        <w:rPr>
          <w:szCs w:val="28"/>
        </w:rPr>
        <w:t>: задачи и решения: учеб. пособ. – М.: ГУ–ВШЭ, 2010.</w:t>
      </w:r>
    </w:p>
    <w:p>
      <w:pPr>
        <w:pStyle w:val="Normal"/>
        <w:shd w:fill="FFFFFF" w:val="clear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ещенко П.С. Экономика: университетский курс. – М.: Книжный дом. 2007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 xml:space="preserve">Ленин, В.И. Империализм, как высшая стадия капитализма //В.И. Ленин. – Полн. собр. соч. 5-е изд. – Т. 27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 xml:space="preserve">Макконнелл Кэмпбелл, Брю Стенли. Экономикс: принципы, проблемы, политика. 18-е изд. – М.: ИНФРА–М. – 2011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Макроэкономика: продвинутый уровень: курс лекций / Б.Е. Бродский. – М.: Магистр: ИНФРА-М. – 2012. </w:t>
      </w:r>
    </w:p>
    <w:p>
      <w:pPr>
        <w:pStyle w:val="ListParagraph"/>
        <w:spacing w:before="0" w:after="120"/>
        <w:ind w:left="57" w:firstLine="567"/>
        <w:contextualSpacing/>
        <w:jc w:val="both"/>
        <w:rPr/>
      </w:pPr>
      <w:r>
        <w:rPr>
          <w:bCs/>
          <w:sz w:val="28"/>
          <w:szCs w:val="28"/>
        </w:rPr>
        <w:t>Макроэкономика</w:t>
      </w:r>
      <w:r>
        <w:rPr>
          <w:sz w:val="28"/>
          <w:szCs w:val="28"/>
        </w:rPr>
        <w:t xml:space="preserve">: учебник / Капица Л. М. [и др.] ; под ред. А. С. Булатова; Моск. гос. ин-т (ун-т) междунар. отношений МИД России, Всерос. акад. внешней торговли Минэкономразвития России, Ин-т США и Канады РАН. - Москва : Юрайт, 2014. </w:t>
      </w:r>
    </w:p>
    <w:p>
      <w:pPr>
        <w:pStyle w:val="ListParagraph"/>
        <w:spacing w:before="0" w:after="120"/>
        <w:ind w:left="57" w:firstLine="567"/>
        <w:contextualSpacing/>
        <w:jc w:val="both"/>
        <w:rPr/>
      </w:pPr>
      <w:r>
        <w:rPr>
          <w:sz w:val="28"/>
          <w:szCs w:val="28"/>
        </w:rPr>
        <w:t>Мамаева Л. Н. Институциональная экономика : курс лекций. – М. : Дашков и К, 2012.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 xml:space="preserve">Маркс, К. Капитал. Т. 1–3. //К. Маркс, Ф. Энгельс. Соч. 2-е изд. – Т. 23-25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Марксизм. Социализм: от рассвета до рассвета /под ред. А.А. Ковалева. – М.: ИТРК, 2015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 xml:space="preserve">Маршалл, А. Принципы экономической науки: в 3-х т.: пер. с англ. /А. Маршалл. – М.: Прогресс, 1993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 xml:space="preserve">Матвеева Т.Ю. Введение в макроэкономику: учеб. пособие. – М.: Издательский дом ГУ ВШЭ. — 2010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Меньшиков, С.М. Анатомия российского капитализма. – М.: Международные отношения, 2004.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Микроэкономика: учебное пособие / А.Г. Ивасенко, Я.И. Никонов. – М.: КноРус. 2013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Мостовая, Е.Б. Основы экономической теории: курс лекций /Е.Б. Мостовая. – М.: ИНФРА–М; Новосибирск: НГАЭиУ, 1997.</w:t>
      </w:r>
    </w:p>
    <w:p>
      <w:pPr>
        <w:pStyle w:val="TextBody"/>
        <w:widowControl w:val="false"/>
        <w:shd w:fill="FFFFFF" w:val="clear"/>
        <w:spacing w:before="0" w:after="120"/>
        <w:ind w:left="57" w:firstLine="567"/>
        <w:jc w:val="both"/>
        <w:rPr>
          <w:bCs/>
          <w:szCs w:val="28"/>
        </w:rPr>
      </w:pPr>
      <w:r>
        <w:rPr>
          <w:szCs w:val="28"/>
        </w:rPr>
        <w:t>Мочерный, С.В. Политэкономия:</w:t>
      </w:r>
      <w:r>
        <w:rPr>
          <w:rStyle w:val="Ll"/>
          <w:szCs w:val="28"/>
        </w:rPr>
        <w:t xml:space="preserve"> учебник /С.В. </w:t>
      </w:r>
      <w:r>
        <w:rPr>
          <w:szCs w:val="28"/>
        </w:rPr>
        <w:t xml:space="preserve">Мочерный, В.В. Некрасова. – М: </w:t>
      </w:r>
      <w:r>
        <w:rPr>
          <w:rStyle w:val="Ll"/>
          <w:szCs w:val="28"/>
        </w:rPr>
        <w:t xml:space="preserve">Приор, </w:t>
      </w:r>
      <w:r>
        <w:rPr>
          <w:szCs w:val="28"/>
        </w:rPr>
        <w:t xml:space="preserve">2005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Мэнкью Г. Принципы экономикс. — СПб.: Питер. — 2012. — 670 с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Нельсон, Ричард Р. Эволюционная теория экономических изменений: пер. с англ. /Ричард. Р. Нельсон, Сидгей Дж. Уинтер. – М.: Дело, 2002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Никитин, С.М. Теории стоимости и их эволюция /С.М. Никитин. – М.: Мысль, 1970.</w:t>
      </w:r>
    </w:p>
    <w:p>
      <w:pPr>
        <w:pStyle w:val="Normal"/>
        <w:widowControl w:val="false"/>
        <w:shd w:fill="FFFFFF" w:val="clear"/>
        <w:spacing w:before="0" w:after="120"/>
        <w:ind w:left="57" w:firstLine="567"/>
        <w:jc w:val="both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>Николаева, И.П Экономическая теория: учебник. – М.:</w:t>
      </w:r>
      <w:r>
        <w:rPr>
          <w:sz w:val="28"/>
          <w:szCs w:val="28"/>
        </w:rPr>
        <w:t xml:space="preserve"> Дашков и К, 2013.</w:t>
      </w:r>
    </w:p>
    <w:p>
      <w:pPr>
        <w:pStyle w:val="2"/>
        <w:spacing w:lineRule="auto" w:line="240"/>
        <w:ind w:left="57"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Новичков, А.В. Экономическая теория (политическая экономия) /А.В. Новичков. – М.: Дашков и К, 2005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>Нуреев, Р.М. Курс микроэкономики: учебник. – М: ИНФРА–М. – 2011.</w:t>
      </w:r>
    </w:p>
    <w:p>
      <w:pPr>
        <w:pStyle w:val="Normal"/>
        <w:spacing w:before="0" w:after="120"/>
        <w:ind w:left="57" w:firstLine="567"/>
        <w:rPr/>
      </w:pPr>
      <w:r>
        <w:rPr>
          <w:sz w:val="28"/>
          <w:szCs w:val="28"/>
        </w:rPr>
        <w:t>Общая экономическая теория: учебник / А.Ю. Воронин; Под общ. ред. А.Ю. Воронина. – М.: НИЦ ИНФРА-М, 2014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кономическая теория. Вводный курс: учеб. пособ. /под ред. А.А. Пороховского. – М.: МГУ, Кодекс, 2010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Основы экономической теории. Политэкономия: учебник / Под ред. Д.Д. Москвина. – М.: Едиториал УРСС. – 2008.</w:t>
      </w:r>
    </w:p>
    <w:p>
      <w:pPr>
        <w:pStyle w:val="Normal"/>
        <w:widowControl w:val="false"/>
        <w:shd w:fill="FFFFFF" w:val="clear"/>
        <w:spacing w:before="0" w:after="120"/>
        <w:ind w:left="57" w:firstLine="567"/>
        <w:jc w:val="both"/>
        <w:rPr/>
      </w:pPr>
      <w:hyperlink r:id="rId10">
        <w:r>
          <w:rPr>
            <w:rStyle w:val="InternetLink"/>
            <w:sz w:val="28"/>
            <w:szCs w:val="28"/>
          </w:rPr>
          <w:t>Павлов, В. А.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икроэкономика: </w:t>
      </w:r>
      <w:r>
        <w:rPr>
          <w:sz w:val="28"/>
          <w:szCs w:val="28"/>
        </w:rPr>
        <w:t>практикум. – М.: РЭА им. Г.В. Плеханова, 2010.</w:t>
      </w:r>
    </w:p>
    <w:p>
      <w:pPr>
        <w:pStyle w:val="2"/>
        <w:spacing w:lineRule="auto" w:line="240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Поршнев, А.Г. Политическая экономия и история экономических учений: учебник /А.Г. Поршнев,  Б.А. Денисов. – М.: Госуниверситет управления, 2002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Пиндайк Роберт, Рубинфельд Даниэль. Микроэкономика. – СПб.: Питер, 2002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Политическая экономия (экономическая теория): учебник /Под общей ред. В.Д. Руднева. – М.: Дашков и К., 2013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Политическая экономия: учеб. – метод. пособие для преподавателей /под ред. Сидоровича А.В., Волкова Ф.М. – М.: МГУ, 1993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Политическая экономия современного капитализма: учеб. пособие /под ред. В.С. Торкановского. – СПб.: СПб УЭФ, 1993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Развитие капитализма в России – сто лет спустя /под ред. Ю.М. Осипова, О.В. Иншакова, Е.С. Зотовой. – М.– Волгоград: Изд–во Волгоградского гос. ун–та, 1999. 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Розанова, Н.М.</w:t>
        </w:r>
      </w:hyperlink>
      <w:r>
        <w:rPr>
          <w:rStyle w:val="StrongEmphasis"/>
          <w:b w:val="false"/>
          <w:sz w:val="28"/>
          <w:szCs w:val="28"/>
        </w:rPr>
        <w:t xml:space="preserve"> Микроэкономика</w:t>
      </w:r>
      <w:r>
        <w:rPr>
          <w:sz w:val="28"/>
          <w:szCs w:val="28"/>
        </w:rPr>
        <w:t>: задачи и упражнения: учеб. пособ. – М.: ЮНИТИ, 2010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before="0" w:after="120"/>
        <w:ind w:left="57" w:firstLine="567"/>
        <w:jc w:val="both"/>
        <w:rPr/>
      </w:pPr>
      <w:r>
        <w:rPr>
          <w:sz w:val="28"/>
          <w:szCs w:val="28"/>
        </w:rPr>
        <w:t xml:space="preserve">Самуэльсон П., Нордхаус В. Экономика: учебник. – 18–е изд. М.: Изд–во Вильямс, 2008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Селигмен, Б. Основные течения современной экономической мысли: пер. с англ. /Б. Селигмен. – М.: Прогресс, 1968. </w:t>
      </w:r>
    </w:p>
    <w:p>
      <w:pPr>
        <w:pStyle w:val="Normal"/>
        <w:spacing w:before="0" w:after="120"/>
        <w:ind w:left="57"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журавлева+экономическая+теория&amp;page=2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енчагов В. К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Экономическая безопасность России. Общий курс: учебник / под ред. В. К. Сенчагова. - 4-е изд. (эл.). - М.: БИНОМ. Лаборатория знаний, 2012. 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Собственность в экономической системе России /под ред. В.Н. Черковца, В.М. Кулькова. – М.: Экономический факультет МГУ, ТЕИС, 1998.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 xml:space="preserve">Современная экономическая теория /под ред. Дж. Харвея. – М.: Юнити–Дана. – 2012. </w:t>
      </w:r>
    </w:p>
    <w:p>
      <w:pPr>
        <w:pStyle w:val="ListParagraph"/>
        <w:spacing w:before="0" w:after="120"/>
        <w:ind w:left="57" w:firstLine="567"/>
        <w:contextualSpacing/>
        <w:jc w:val="both"/>
        <w:rPr/>
      </w:pPr>
      <w:r>
        <w:rPr>
          <w:bCs/>
          <w:sz w:val="28"/>
          <w:szCs w:val="28"/>
        </w:rPr>
        <w:t xml:space="preserve">Современные макроэкономические проблемы России: учеб. пособие для бакалавров и магистрантов / Носова С. С. [и др.]; под ред. С. С. Носовой. - М. : КНОРУС, 2013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Содержание, логика и структура современной экономической теории / под ред. К.А. Хубиева. – М.: Экономический фак. МГУ, ТЕИС, 2000.</w:t>
      </w:r>
    </w:p>
    <w:p>
      <w:pPr>
        <w:pStyle w:val="2"/>
        <w:spacing w:lineRule="auto" w:line="240"/>
        <w:ind w:left="57" w:firstLine="567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рвина, Г.Н. История экономической мысли двадцатого столетия /Г.Н.</w:t>
      </w:r>
      <w:r>
        <w:rPr>
          <w:rStyle w:val="Ll"/>
          <w:sz w:val="28"/>
          <w:szCs w:val="28"/>
        </w:rPr>
        <w:t xml:space="preserve"> </w:t>
      </w:r>
      <w:r>
        <w:rPr>
          <w:sz w:val="28"/>
          <w:szCs w:val="28"/>
        </w:rPr>
        <w:t>Сорвина. –</w:t>
      </w:r>
      <w:r>
        <w:rPr>
          <w:rStyle w:val="Ll"/>
          <w:sz w:val="28"/>
          <w:szCs w:val="28"/>
        </w:rPr>
        <w:t xml:space="preserve"> М.: РАГС, </w:t>
      </w:r>
      <w:r>
        <w:rPr>
          <w:sz w:val="28"/>
          <w:szCs w:val="28"/>
        </w:rPr>
        <w:t xml:space="preserve">2005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Столяров В.И. Экономическая теория. – М.: Академия. – 2012.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>Сычев Н.В. Политическая экономия: курс лекций. – М.: ИКФ «Экмос». – 2002.</w:t>
      </w:r>
    </w:p>
    <w:p>
      <w:pPr>
        <w:pStyle w:val="Normal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ырин С. Ф. История экономических учений: учеб. пособие / Сутырин С. Ф., Шишкин М. В., Борисов Г. В.. – М. : Эксмо, 2010.  </w:t>
      </w:r>
    </w:p>
    <w:p>
      <w:pPr>
        <w:pStyle w:val="Normal"/>
        <w:spacing w:before="0" w:after="120"/>
        <w:ind w:left="57"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>Тарануха, Ю.В.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икроэкономика: </w:t>
      </w:r>
      <w:r>
        <w:rPr>
          <w:sz w:val="28"/>
          <w:szCs w:val="28"/>
        </w:rPr>
        <w:t>учебник. – М.: МГУ, Дело и Сервис, 2013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Теория капитала и экономического роста: учеб. пособие / под ред. С.С. Дзарасова. – М.: МГУ, 2004. </w:t>
      </w:r>
    </w:p>
    <w:p>
      <w:pPr>
        <w:pStyle w:val="Normal"/>
        <w:widowControl w:val="false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потребительского поведения и спроса / Под ред. В.М. Гальперина. – СПб.: Экономическая школа, 1995. («Вехи экономической мысли»; Вып. 1)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Формирование российской модели рыночной экономики: противоречия и перспективы /под ред. К.А. Хубиева. – М.: Экономический фак. МГУ, ТЕИС. 2004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Хайман, Д.Н. Современная микроэкономика: анализ и применение: в 2–х т.: пер. с англ. /Д.Н. Хайман. – М.: Финансы и статистика, 1992. 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>Харвей Дж. Современная экономическая теория: учеб. пособие. – М.: Юнити–Дана. – 2012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 xml:space="preserve">Ходжсон, Дж. Экономическая теория и институты: Манифест современной институциональной экономической теории: пер. с англ. /Дж. Ходжсон. – М.: Дело, 2003. </w:t>
      </w:r>
    </w:p>
    <w:p>
      <w:pPr>
        <w:pStyle w:val="TextBody"/>
        <w:spacing w:before="0" w:after="120"/>
        <w:ind w:left="57" w:firstLine="567"/>
        <w:jc w:val="both"/>
        <w:rPr>
          <w:rFonts w:eastAsia="Arial Unicode MS"/>
          <w:szCs w:val="28"/>
        </w:rPr>
      </w:pPr>
      <w:r>
        <w:rPr>
          <w:szCs w:val="28"/>
        </w:rPr>
        <w:t xml:space="preserve">Худокормов, А.Г. История экономических учений (современный этап): учебник. – М.: Инфра–М, 2002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>Чеканский А.Н., Фролова Н.П. Микроэкономика. Промежуточный уровень: учеб. пособие. – М.: Инфра. – 2008.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Черковец, В.Н. Политическая экономия. Принципы. Проблемы. Политика /В.Н. Черковец. – М.: Экономический фак. МГУ, ТЕИС, 2005.</w:t>
      </w:r>
    </w:p>
    <w:p>
      <w:pPr>
        <w:pStyle w:val="Normal"/>
        <w:spacing w:before="0" w:after="120"/>
        <w:ind w:lef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Шумпетер Й. </w:t>
      </w:r>
      <w:hyperlink r:id="rId13">
        <w:r>
          <w:rPr>
            <w:rStyle w:val="InternetLink"/>
            <w:bCs/>
            <w:sz w:val="28"/>
            <w:szCs w:val="28"/>
            <w:shd w:fill="FFFFFF" w:val="clear"/>
          </w:rPr>
          <w:t>Десять великих экономистов. От Маркса до Кейнса</w:t>
        </w:r>
      </w:hyperlink>
      <w:r>
        <w:rPr>
          <w:rStyle w:val="Applestylespan"/>
          <w:sz w:val="28"/>
          <w:szCs w:val="28"/>
          <w:shd w:fill="FFFFFF" w:val="clear"/>
        </w:rPr>
        <w:t>.</w:t>
      </w:r>
      <w:r>
        <w:rPr>
          <w:rStyle w:val="Heading1Char"/>
          <w:szCs w:val="28"/>
          <w:shd w:fill="FFFFFF" w:val="clear"/>
        </w:rPr>
        <w:t xml:space="preserve"> М.: и</w:t>
      </w:r>
      <w:r>
        <w:rPr>
          <w:rStyle w:val="Applestylespan"/>
          <w:sz w:val="28"/>
          <w:szCs w:val="28"/>
          <w:shd w:fill="FFFFFF" w:val="clear"/>
        </w:rPr>
        <w:t>здательство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Институт экономической политики имени Е.Т. Гайдара</w:t>
        </w:r>
      </w:hyperlink>
      <w:r>
        <w:rPr>
          <w:rStyle w:val="Applestylespan"/>
          <w:sz w:val="28"/>
          <w:szCs w:val="28"/>
          <w:shd w:fill="FFFFFF" w:val="clear"/>
        </w:rPr>
        <w:t>. 2011.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>Экономика: учебник /под ред. Булатова. – М.: Юристъ. – 2012.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>Экономика: учеб. пособие / под ред. Л.С. Гребнева. – М.: Логос. – 2013.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 xml:space="preserve">Экономика: учеб. пособие / Л.Л. Самородова. – Кемерово: ГУ КузГТУ, 2011. </w:t>
      </w:r>
    </w:p>
    <w:p>
      <w:pPr>
        <w:pStyle w:val="Normal"/>
        <w:widowControl w:val="false"/>
        <w:shd w:fill="FFFFFF" w:val="clear"/>
        <w:spacing w:before="0" w:after="120"/>
        <w:ind w:left="57" w:firstLine="567"/>
        <w:jc w:val="both"/>
        <w:rPr>
          <w:sz w:val="28"/>
          <w:szCs w:val="28"/>
        </w:rPr>
      </w:pPr>
      <w:r>
        <w:rPr>
          <w:rStyle w:val="Booktitle"/>
          <w:sz w:val="28"/>
          <w:szCs w:val="28"/>
          <w:shd w:fill="FFFFFF" w:val="clear"/>
        </w:rPr>
        <w:t>Экономическая теория: учебник и практикум /</w:t>
      </w:r>
      <w:r>
        <w:rPr>
          <w:sz w:val="28"/>
          <w:szCs w:val="28"/>
        </w:rPr>
        <w:t>Толкачев С.А. – Отв. ред.</w:t>
      </w:r>
      <w:r>
        <w:rPr>
          <w:rStyle w:val="Title"/>
          <w:sz w:val="28"/>
          <w:szCs w:val="28"/>
        </w:rPr>
        <w:t xml:space="preserve">– </w:t>
      </w:r>
      <w:hyperlink r:id="rId15">
        <w:r>
          <w:rPr>
            <w:rStyle w:val="InternetLink"/>
            <w:sz w:val="28"/>
            <w:szCs w:val="28"/>
          </w:rPr>
          <w:t xml:space="preserve">М.: Юрайт, 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rStyle w:val="Year"/>
          <w:sz w:val="28"/>
          <w:szCs w:val="28"/>
        </w:rPr>
        <w:t> 2014.</w:t>
      </w:r>
    </w:p>
    <w:p>
      <w:pPr>
        <w:pStyle w:val="Normal"/>
        <w:widowControl w:val="false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>Экономическая теория: учебное пособи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/Под ред. В.И. Видяпина. – М.: ИНФРА – М, 2011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 xml:space="preserve">Экономическая теория: учебник. /Под ред. А.Г. Войтова. – М.: Дашков и К. – 2012. </w:t>
      </w:r>
    </w:p>
    <w:p>
      <w:pPr>
        <w:pStyle w:val="Normal"/>
        <w:shd w:fill="FFFFFF" w:val="clear"/>
        <w:spacing w:before="0" w:after="120"/>
        <w:ind w:left="57" w:firstLine="567"/>
        <w:jc w:val="both"/>
        <w:rPr/>
      </w:pPr>
      <w:r>
        <w:rPr>
          <w:sz w:val="28"/>
          <w:szCs w:val="28"/>
        </w:rPr>
        <w:t xml:space="preserve">Экономическая теория (Политическая экономия): учебник /под ред. И.К. Ларионова, Н.Н. Пилипенко, В.Н. Щербакова. – М.: Дашков и К. – 2010. 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 xml:space="preserve">Экономическая теория: ключевые вопросы: учеб. пособие /под ред. Г.М. Гукасьяна. – М.: ИНФРА–М. – 2010. </w:t>
      </w:r>
    </w:p>
    <w:p>
      <w:pPr>
        <w:pStyle w:val="Normal"/>
        <w:shd w:fill="FFFFFF" w:val="clear"/>
        <w:spacing w:before="0" w:after="120"/>
        <w:ind w:left="57" w:firstLine="567"/>
        <w:rPr>
          <w:sz w:val="28"/>
          <w:szCs w:val="28"/>
        </w:rPr>
      </w:pPr>
      <w:r>
        <w:rPr>
          <w:sz w:val="28"/>
          <w:szCs w:val="28"/>
        </w:rPr>
        <w:t>Экономическая теория. Учебник. /Под ред. М.А. Сажина, Г.Г. Чибрикова. – М.: Форум: ИНФРА–М. – 2012.</w:t>
      </w:r>
    </w:p>
    <w:p>
      <w:pPr>
        <w:pStyle w:val="Normal"/>
        <w:shd w:fill="FFFFFF" w:val="clear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. /Под ред. Б.В. Салихова. – М.: Дашков и К. – 2014.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>Экономическая теория. /Под ред. Е.Н. Лобачева. – М.: Юрайт. – 2013.</w:t>
      </w:r>
    </w:p>
    <w:p>
      <w:pPr>
        <w:pStyle w:val="Normal"/>
        <w:shd w:fill="FFFFFF" w:val="clear"/>
        <w:spacing w:before="0" w:after="120"/>
        <w:ind w:left="57" w:firstLine="567"/>
        <w:rPr/>
      </w:pPr>
      <w:r>
        <w:rPr>
          <w:sz w:val="28"/>
          <w:szCs w:val="28"/>
        </w:rPr>
        <w:t xml:space="preserve">Экономическая теория (политэкономия) / Под ред. Г.П. Журавлевой. – М.: ИНФРА-М. – 2014. . </w:t>
      </w:r>
    </w:p>
    <w:p>
      <w:pPr>
        <w:pStyle w:val="TextBody"/>
        <w:spacing w:before="0" w:after="120"/>
        <w:ind w:left="57" w:firstLine="567"/>
        <w:jc w:val="both"/>
        <w:rPr>
          <w:szCs w:val="28"/>
        </w:rPr>
      </w:pPr>
      <w:r>
        <w:rPr>
          <w:szCs w:val="28"/>
        </w:rPr>
        <w:t>Экономическая теория: истоки и перспективы /под ред. А.А. Пороховского. – М.: Экономический фак. МГУ, ТЕИС, 2006. – 999 с.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 xml:space="preserve">Экономическая энциклопедия: политическая экономия: в 4-х т. /гл. ред. А.М. Румянцев. – М.: Советская энциклопедия, 1972-80. </w:t>
      </w:r>
    </w:p>
    <w:p>
      <w:pPr>
        <w:pStyle w:val="TextBody"/>
        <w:spacing w:before="0" w:after="120"/>
        <w:ind w:left="57" w:firstLine="567"/>
        <w:jc w:val="both"/>
        <w:rPr/>
      </w:pPr>
      <w:r>
        <w:rPr>
          <w:szCs w:val="28"/>
        </w:rPr>
        <w:t>Энгельс, Ф. Анти-Дюринг //Маркс К., Энгельс Ф. Соч. 2-е изд. – Т.20.</w:t>
      </w:r>
    </w:p>
    <w:p>
      <w:pPr>
        <w:pStyle w:val="Normal"/>
        <w:widowControl w:val="false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анов А.Ю. </w:t>
      </w:r>
      <w:r>
        <w:rPr>
          <w:bCs/>
          <w:sz w:val="28"/>
          <w:szCs w:val="28"/>
        </w:rPr>
        <w:t>Опыт конкуренции в России: причины успехов и неудач.</w:t>
      </w:r>
      <w:r>
        <w:rPr>
          <w:sz w:val="28"/>
          <w:szCs w:val="28"/>
        </w:rPr>
        <w:t xml:space="preserve"> – М.: КНОРУС, 2007.</w:t>
      </w:r>
    </w:p>
    <w:p>
      <w:pPr>
        <w:pStyle w:val="Normal"/>
        <w:widowControl w:val="false"/>
        <w:spacing w:before="0" w:after="12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Нормативно-правовые документы и официальная стати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Министерства экономического развития России //    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Центрального банка РФ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Официальный сайт Правительства РФ  </w:t>
      </w:r>
      <w:hyperlink r:id="rId18">
        <w:r>
          <w:rPr>
            <w:rStyle w:val="InternetLink"/>
            <w:sz w:val="28"/>
            <w:szCs w:val="28"/>
          </w:rPr>
          <w:t>http://government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. Сайт Росстата: </w:t>
      </w:r>
      <w:hyperlink r:id="rId19">
        <w:r>
          <w:rPr>
            <w:rStyle w:val="InternetLink"/>
            <w:sz w:val="28"/>
            <w:szCs w:val="28"/>
          </w:rPr>
          <w:t>http://g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е журналы: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Экономист»;</w:t>
      </w:r>
    </w:p>
    <w:p>
      <w:pPr>
        <w:pStyle w:val="Style14"/>
        <w:spacing w:before="0" w:after="120"/>
        <w:ind w:firstLine="567"/>
        <w:rPr/>
      </w:pPr>
      <w:r>
        <w:rPr>
          <w:sz w:val="28"/>
          <w:szCs w:val="28"/>
        </w:rPr>
        <w:t>- «Теоретическая экономика» (www.theoreticaleconomy)</w:t>
      </w:r>
    </w:p>
    <w:p>
      <w:pPr>
        <w:pStyle w:val="Style14"/>
        <w:spacing w:before="0" w:after="120"/>
        <w:ind w:firstLine="567"/>
        <w:rPr/>
      </w:pPr>
      <w:r>
        <w:rPr>
          <w:sz w:val="28"/>
          <w:szCs w:val="28"/>
        </w:rPr>
        <w:t>- «Вопросы экономики»;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Российский экономический журнал»;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Научные труды Вольного экономического общества»;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ЭКО (экономика и организация промышленного производства)»;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Вестник Московского университета»;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Экономические науки»;</w:t>
      </w:r>
    </w:p>
    <w:p>
      <w:pPr>
        <w:pStyle w:val="Style14"/>
        <w:spacing w:before="0" w:after="120"/>
        <w:ind w:firstLine="567"/>
        <w:rPr/>
      </w:pPr>
      <w:r>
        <w:rPr>
          <w:sz w:val="28"/>
          <w:szCs w:val="28"/>
        </w:rPr>
        <w:t>- «Финансы и экономика» (</w:t>
      </w:r>
      <w:hyperlink r:id="rId20">
        <w:r>
          <w:rPr>
            <w:rStyle w:val="InternetLink"/>
            <w:sz w:val="28"/>
            <w:szCs w:val="28"/>
          </w:rPr>
          <w:t>http://finans.rusba.ru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Эксперт» (http://www.expert.ru)</w:t>
      </w:r>
    </w:p>
    <w:p>
      <w:pPr>
        <w:pStyle w:val="Style14"/>
        <w:spacing w:before="0" w:after="120"/>
        <w:ind w:firstLine="567"/>
        <w:rPr/>
      </w:pPr>
      <w:r>
        <w:rPr>
          <w:i/>
          <w:sz w:val="28"/>
          <w:szCs w:val="28"/>
        </w:rPr>
        <w:t>Зарубеж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урналы</w:t>
      </w:r>
      <w:r>
        <w:rPr>
          <w:i/>
          <w:sz w:val="28"/>
          <w:szCs w:val="28"/>
          <w:lang w:val="en-US"/>
        </w:rPr>
        <w:t>:</w:t>
      </w:r>
    </w:p>
    <w:p>
      <w:pPr>
        <w:pStyle w:val="Style14"/>
        <w:spacing w:before="0" w:after="120"/>
        <w:ind w:firstLine="567"/>
        <w:rPr/>
      </w:pPr>
      <w:r>
        <w:rPr>
          <w:sz w:val="28"/>
          <w:szCs w:val="28"/>
          <w:lang w:val="en-US"/>
        </w:rPr>
        <w:t>- “Economic Journal”;</w:t>
      </w:r>
    </w:p>
    <w:p>
      <w:pPr>
        <w:pStyle w:val="Style14"/>
        <w:spacing w:before="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“Journal of Economic Literature”;</w:t>
      </w:r>
    </w:p>
    <w:p>
      <w:pPr>
        <w:pStyle w:val="Style14"/>
        <w:spacing w:before="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“Journal of Political Economy”;</w:t>
      </w:r>
    </w:p>
    <w:p>
      <w:pPr>
        <w:pStyle w:val="Style14"/>
        <w:spacing w:before="0" w:after="12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“Review of Economics and Statistics”;</w:t>
      </w:r>
    </w:p>
    <w:p>
      <w:pPr>
        <w:pStyle w:val="Style14"/>
        <w:spacing w:before="0" w:after="120"/>
        <w:ind w:firstLine="567"/>
        <w:rPr/>
      </w:pPr>
      <w:r>
        <w:rPr>
          <w:sz w:val="28"/>
          <w:szCs w:val="28"/>
          <w:lang w:val="en-US"/>
        </w:rPr>
        <w:t>- “The Economist”.</w:t>
      </w:r>
    </w:p>
    <w:p>
      <w:pPr>
        <w:pStyle w:val="Style14"/>
        <w:spacing w:lineRule="auto" w:line="256" w:before="0" w:after="0"/>
        <w:ind w:firstLine="36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Интернет</w:t>
      </w:r>
      <w:r>
        <w:rPr>
          <w:rStyle w:val="StrongEmphasis"/>
          <w:sz w:val="28"/>
          <w:szCs w:val="28"/>
          <w:lang w:val="en-US"/>
        </w:rPr>
        <w:t xml:space="preserve"> – </w:t>
      </w:r>
      <w:r>
        <w:rPr>
          <w:rStyle w:val="StrongEmphasis"/>
          <w:sz w:val="28"/>
          <w:szCs w:val="28"/>
        </w:rPr>
        <w:t>ресурсы</w:t>
      </w:r>
      <w:r>
        <w:rPr>
          <w:rStyle w:val="StrongEmphasis"/>
          <w:sz w:val="28"/>
          <w:szCs w:val="28"/>
          <w:lang w:val="en-US"/>
        </w:rPr>
        <w:t>:</w:t>
      </w:r>
    </w:p>
    <w:p>
      <w:pPr>
        <w:pStyle w:val="Style51"/>
        <w:widowControl/>
        <w:tabs>
          <w:tab w:val="clear" w:pos="709"/>
          <w:tab w:val="left" w:pos="523" w:leader="none"/>
        </w:tabs>
        <w:spacing w:lineRule="auto" w:line="240" w:before="0" w:after="120"/>
        <w:ind w:firstLine="567"/>
        <w:rPr>
          <w:sz w:val="28"/>
          <w:szCs w:val="28"/>
          <w:lang w:val="en-US"/>
        </w:rPr>
      </w:pPr>
      <w:r>
        <w:rPr>
          <w:rStyle w:val="FontStyle18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Encyclopedia of Law and Economics – </w:t>
      </w:r>
      <w:hyperlink r:id="rId21">
        <w:r>
          <w:rPr>
            <w:rStyle w:val="InternetLink"/>
            <w:sz w:val="28"/>
            <w:szCs w:val="28"/>
            <w:lang w:val="en-US"/>
          </w:rPr>
          <w:t>http://allserv.rug.ac.be/~gdegeest</w:t>
        </w:r>
      </w:hyperlink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чка Либертариума – 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ertar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</w:hyperlink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лерея экономистов — </w:t>
      </w:r>
      <w:hyperlink r:id="rId23">
        <w:r>
          <w:rPr>
            <w:rStyle w:val="InternetLink"/>
            <w:sz w:val="28"/>
            <w:szCs w:val="28"/>
          </w:rPr>
          <w:t>www.ise.openlab.spb.ru/cgi-ise/gallery</w:t>
        </w:r>
      </w:hyperlink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социально-экономическому положению и развитию в России – </w:t>
      </w:r>
      <w:hyperlink r:id="rId24">
        <w:r>
          <w:rPr>
            <w:rStyle w:val="InternetLink"/>
            <w:sz w:val="28"/>
            <w:szCs w:val="28"/>
          </w:rPr>
          <w:t>http://www.finansy.ru</w:t>
        </w:r>
      </w:hyperlink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экономических показателей —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51"/>
        <w:widowControl/>
        <w:tabs>
          <w:tab w:val="clear" w:pos="709"/>
          <w:tab w:val="left" w:pos="523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- Соционет: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cio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51"/>
        <w:widowControl/>
        <w:tabs>
          <w:tab w:val="clear" w:pos="709"/>
          <w:tab w:val="left" w:pos="523" w:leader="none"/>
        </w:tabs>
        <w:spacing w:lineRule="auto" w:line="240" w:before="0" w:after="120"/>
        <w:ind w:firstLine="567"/>
        <w:rPr/>
      </w:pPr>
      <w:r>
        <w:rPr/>
        <w:t xml:space="preserve">-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Style51"/>
        <w:widowControl/>
        <w:tabs>
          <w:tab w:val="clear" w:pos="709"/>
          <w:tab w:val="left" w:pos="523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/>
        <w:t xml:space="preserve">-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Ll">
    <w:name w:val="l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oktitle">
    <w:name w:val="booktitle"/>
    <w:basedOn w:val="Style12"/>
    <w:qFormat/>
    <w:rPr>
      <w:rFonts w:cs="Times New Roman"/>
    </w:rPr>
  </w:style>
  <w:style w:type="character" w:styleId="Title">
    <w:name w:val="title"/>
    <w:basedOn w:val="Style12"/>
    <w:qFormat/>
    <w:rPr>
      <w:rFonts w:cs="Times New Roman"/>
    </w:rPr>
  </w:style>
  <w:style w:type="character" w:styleId="Year">
    <w:name w:val="year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-reader.kursksu.ru/cgi/zgate.exe?ACTION=follow&amp;SESSION_ID=3224&amp;TERM=&#1064;&#1080;&#1084;&#1086;&#1074;&#1072;, &#1054;.&#1057;.%5B1,1004,4,101%5D&amp;LANG=rus" TargetMode="External"/><Relationship Id="rId3" Type="http://schemas.openxmlformats.org/officeDocument/2006/relationships/hyperlink" Target="http://old.rsl.ru/table.jsp?f=1003&amp;t=3&amp;v0=&#1042;&#1077;&#1095;&#1082;&#1072;&#1085;&#1086;&#1074;%2C+&#1043;&#1088;&#1080;&#1075;&#1086;&#1088;&#1080;&#1081;+&#1057;&#1077;&#1088;&#1075;&#1077;&#1077;&#1074;&#1080;&#1095;&amp;f=1003&amp;t=1&amp;v1=&amp;f=4&amp;t=2&amp;v2=&amp;f=21&amp;t=3&amp;v3=&amp;f=1016&amp;t=3&amp;v4=&amp;f=1016&amp;t=3&amp;v5=&amp;cc=a1&amp;s=2&amp;ce=4" TargetMode="External"/><Relationship Id="rId4" Type="http://schemas.openxmlformats.org/officeDocument/2006/relationships/hyperlink" Target="http://old.rsl.ru/table.jsp?f=1003&amp;t=3&amp;v0=&#1042;&#1077;&#1095;&#1082;&#1072;&#1085;&#1086;&#1074;&#1072;%2C+&#1043;&#1072;&#1083;&#1080;&#1085;&#1072;+&#1056;&#1086;&#1089;&#1090;&#1080;&#1089;&#1083;&#1072;&#1074;&#1086;&#1074;&#1085;&#1072;&amp;f=1003&amp;t=1&amp;v1=&amp;f=4&amp;t=2&amp;v2=&amp;f=21&amp;t=3&amp;v3=&amp;f=1016&amp;t=3&amp;v4=&amp;f=1016&amp;t=3&amp;v5=&amp;cc=a1&amp;s=2&amp;ce=4" TargetMode="External"/><Relationship Id="rId5" Type="http://schemas.openxmlformats.org/officeDocument/2006/relationships/hyperlink" Target="http://old.rsl.ru/table.jsp?f=1003&amp;t=3&amp;v0=&#1043;&#1088;&#1103;&#1079;&#1085;&#1086;&#1074;&#1072;%2C+&#1040;&#1083;&#1083;&#1072;+&#1043;&#1077;&#1086;&#1088;&#1075;&#1080;&#1077;&#1074;&#1085;&#1072;&amp;f=1003&amp;t=1&amp;v1=&amp;f=4&amp;t=2&amp;v2=&amp;f=21&amp;t=3&amp;v3=&amp;f=1016&amp;t=3&amp;v4=&amp;f=1016&amp;t=3&amp;v5=&amp;cc=a1&amp;s=2&amp;ce=4" TargetMode="External"/><Relationship Id="rId6" Type="http://schemas.openxmlformats.org/officeDocument/2006/relationships/hyperlink" Target="http://my-shop.ru/shop/books/650273.html" TargetMode="External"/><Relationship Id="rId7" Type="http://schemas.openxmlformats.org/officeDocument/2006/relationships/hyperlink" Target="http://my-shop.ru/shop/producer/80/sort/a/page/1.html" TargetMode="External"/><Relationship Id="rId8" Type="http://schemas.openxmlformats.org/officeDocument/2006/relationships/hyperlink" Target="http://old.rsl.ru/table.jsp?f=1003&amp;t=3&amp;v0=&#1051;&#1077;&#1074;&#1080;&#1085;&#1072;%2C+&#1045;&#1074;&#1075;&#1077;&#1085;&#1080;&#1103;+&#1040;&#1083;&#1077;&#1082;&#1089;&#1072;&#1085;&#1076;&#1088;&#1086;&#1074;&#1085;&#1072;&amp;f=1003&amp;t=1&amp;v1=&amp;f=4&amp;t=2&amp;v2=&amp;f=21&amp;t=3&amp;v3=&amp;f=1016&amp;t=3&amp;v4=&amp;f=1016&amp;t=3&amp;v5=&amp;cc=a1&amp;s=2&amp;ce=4" TargetMode="External"/><Relationship Id="rId9" Type="http://schemas.openxmlformats.org/officeDocument/2006/relationships/hyperlink" Target="http://old.rsl.ru/table.jsp?f=1003&amp;t=3&amp;v0=&#1055;&#1086;&#1082;&#1072;&#1090;&#1086;&#1074;&#1080;&#1095;%2C+&#1045;&#1083;&#1077;&#1085;&#1072;+&#1042;&#1080;&#1082;&#1090;&#1086;&#1088;&#1086;&#1074;&#1085;&#1072;&amp;f=1003&amp;t=1&amp;v1=&amp;f=4&amp;t=2&amp;v2=&amp;f=21&amp;t=3&amp;v3=&amp;f=1016&amp;t=3&amp;v4=&amp;f=1016&amp;t=3&amp;v5=&amp;cc=a1&amp;s=2&amp;ce=4" TargetMode="External"/><Relationship Id="rId10" Type="http://schemas.openxmlformats.org/officeDocument/2006/relationships/hyperlink" Target="http://old.rsl.ru/table.jsp?f=1003&amp;t=3&amp;v0=&#1055;&#1072;&#1074;&#1083;&#1086;&#1074;%2C+&#1042;.+&#1040;.&amp;f=1003&amp;t=1&amp;v1=&amp;f=4&amp;t=2&amp;v2=&amp;f=21&amp;t=3&amp;v3=&amp;f=1016&amp;t=3&amp;v4=&amp;f=1016&amp;t=3&amp;v5=&amp;cc=a1&amp;s=2&amp;ce=4" TargetMode="External"/><Relationship Id="rId11" Type="http://schemas.openxmlformats.org/officeDocument/2006/relationships/hyperlink" Target="http://old.rsl.ru/table.jsp?f=1003&amp;t=3&amp;v0=&#1056;&#1086;&#1079;&#1072;&#1085;&#1086;&#1074;&#1072;%2C+&#1053;&#1072;&#1076;&#1077;&#1078;&#1076;&#1072;+&#1052;&#1080;&#1093;&#1072;&#1081;&#1083;&#1086;&#1074;&#1085;&#1072;&amp;f=1003&amp;t=1&amp;v1=&amp;f=4&amp;t=2&amp;v2=&amp;f=21&amp;t=3&amp;v3=&amp;f=1016&amp;t=3&amp;v4=&amp;f=1016&amp;t=3&amp;v5=&amp;cc=a1&amp;s=2&amp;ce=4" TargetMode="External"/><Relationship Id="rId12" Type="http://schemas.openxmlformats.org/officeDocument/2006/relationships/hyperlink" Target="http://old.rsl.ru/table.jsp?f=1003&amp;t=3&amp;v0=&#1058;&#1072;&#1088;&#1072;&#1085;&#1091;&#1093;&#1072;%2C+&#1070;&#1088;&#1080;&#1081;+&#1042;&#1072;&#1089;&#1080;&#1083;&#1100;&#1077;&#1074;&#1080;&#1095;&amp;f=1003&amp;t=1&amp;v1=&amp;f=4&amp;t=2&amp;v2=&amp;f=21&amp;t=3&amp;v3=&amp;f=1016&amp;t=3&amp;v4=&amp;f=1016&amp;t=3&amp;v5=&amp;cc=a1&amp;s=2&amp;ce=4" TargetMode="External"/><Relationship Id="rId13" Type="http://schemas.openxmlformats.org/officeDocument/2006/relationships/hyperlink" Target="http://my-shop.ru/shop/books/668549.html" TargetMode="External"/><Relationship Id="rId14" Type="http://schemas.openxmlformats.org/officeDocument/2006/relationships/hyperlink" Target="http://my-shop.ru/shop/producer/1447/sort/a/page/1.html" TargetMode="External"/><Relationship Id="rId15" Type="http://schemas.openxmlformats.org/officeDocument/2006/relationships/hyperlink" Target="http://www.biblio-online.ru/thematic/;jsessionid=87f834dccbc142f21da04702e3fb?0&amp;id=urait.content.7E6BBB8C-238E-4CD3-A201-5F19924D58DD&amp;type=c_pub" TargetMode="External"/><Relationship Id="rId16" Type="http://schemas.openxmlformats.org/officeDocument/2006/relationships/hyperlink" Target="http://www.economy.gov.ru/" TargetMode="External"/><Relationship Id="rId17" Type="http://schemas.openxmlformats.org/officeDocument/2006/relationships/hyperlink" Target="http://www.cbr.ru/" TargetMode="External"/><Relationship Id="rId18" Type="http://schemas.openxmlformats.org/officeDocument/2006/relationships/hyperlink" Target="http://government.ru/" TargetMode="External"/><Relationship Id="rId19" Type="http://schemas.openxmlformats.org/officeDocument/2006/relationships/hyperlink" Target="http://gks.ru/" TargetMode="External"/><Relationship Id="rId20" Type="http://schemas.openxmlformats.org/officeDocument/2006/relationships/hyperlink" Target="http://finans.rusba.ru/" TargetMode="External"/><Relationship Id="rId21" Type="http://schemas.openxmlformats.org/officeDocument/2006/relationships/hyperlink" Target="http://allserv.rug.ac.be/~gdegeest" TargetMode="External"/><Relationship Id="rId22" Type="http://schemas.openxmlformats.org/officeDocument/2006/relationships/hyperlink" Target="http://www.libertarium.ru/library" TargetMode="External"/><Relationship Id="rId23" Type="http://schemas.openxmlformats.org/officeDocument/2006/relationships/hyperlink" Target="http://www.ise.openlab.spb.ru/cgi-ise/gallery" TargetMode="External"/><Relationship Id="rId24" Type="http://schemas.openxmlformats.org/officeDocument/2006/relationships/hyperlink" Target="http://www.finansy.ru/" TargetMode="External"/><Relationship Id="rId25" Type="http://schemas.openxmlformats.org/officeDocument/2006/relationships/hyperlink" Target="http://www.budgetrf.ru/" TargetMode="External"/><Relationship Id="rId26" Type="http://schemas.openxmlformats.org/officeDocument/2006/relationships/hyperlink" Target="http://socionet.ru/" TargetMode="External"/><Relationship Id="rId27" Type="http://schemas.openxmlformats.org/officeDocument/2006/relationships/hyperlink" Target="http://195.93.165.10:2280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uisrussia.msu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10-22T09:14:00Z</cp:lastPrinted>
  <dcterms:modified xsi:type="dcterms:W3CDTF">2016-03-29T07:00:00Z</dcterms:modified>
  <cp:revision>20</cp:revision>
  <dc:subject/>
  <dc:title>Министерство образования и науки Российской Федерации</dc:title>
</cp:coreProperties>
</file>